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Kościelna Wieś, dnia …………. 202…. 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Zarząd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Ochotniczej Straży Pożar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w Kościelnej W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Proszę o przyjęcie mnie w poczet członków wspierających Ochotniczej Straży Pożar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świadczam, że postanowienia Statutu Ochotniczej Straży Pożarnej w Kościelnej Wsi są mi znane i zobowiązuję się je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Jednocześnie deklaruję składkę członkowską w wysokości ………………. złotych rocz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a n e  p e r s o n a l n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2"/>
      </w:tblGrid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dz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ojc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Zarząd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……………….. 202…. r. uchwałą Zarządu nr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*. ………………………………………….. przyjęty/a* został/a* w poczet członków wspierających Ochotniczej Straży Pożarnej w Kościelnej W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EKRETARZ</w:t>
        <w:tab/>
        <w:tab/>
        <w:tab/>
        <w:tab/>
        <w:tab/>
        <w:tab/>
        <w:t xml:space="preserve"> PREZE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KLAUZULA ZGODY NA PRZETWARZANIE DANYCH OSOBOWYCH DO UMIESZCZENIA NA DEKLARACJI CZŁONKOWSKIEJ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niniejszego dokumentu jest równoznaczne z wyrażeniem zgody na przetwarzanie Państwa danych osobowych przez Ochotniczą Straż Pożarną w Kościelnej Wsi z siedzibą w Kościelnej Wsi przy ul. Kreczunowicza 1 zwaną dalej również "ADO", a także oświadczeniem osoby o tym, że jest pełnolet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na się z nami kontaktować w następujący sposób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ownie: ul. Kreczunowicza 1, 62-811 Kościelna Wieś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pomocą poczty elektronicznej: 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ospkoscielnawies@wp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twarzać Państwa dane osobowe w celach statutowych ADO, a także w celu ewidencyjnym członkó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 osobow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podmiotom trzecim, a także przekazywane poza obszar EOG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filowanie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odlegały profilowaniu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chowywania dan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chowywać Państwa dane osobowe przez okres niezbędny do realizacji wyżej określonych celów, tj. do momentu ustania Państwa członkostwa 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 przysługuje Państwu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sobowych oraz otrzymania ich kopii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ODO (na adres Urzędu Ochrony Danych Osobowych, adres: ul. Stawki 2, 00 - 193 Warszawa)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Wyrażam zgodę na przetwarzanie moich danych osobowych w celu realizacji celów statutowych Ochotniczej Straży Pożarnej w Kościelnej Wsi. </w:t>
      </w:r>
    </w:p>
    <w:p>
      <w:pPr>
        <w:pStyle w:val="Normal"/>
        <w:shd w:fill="FFFFFF" w:val="clear"/>
        <w:jc w:val="righ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hd w:fill="FFFFFF" w:val="clear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, podpis)</w:t>
      </w:r>
    </w:p>
    <w:p>
      <w:pPr>
        <w:pStyle w:val="Normal"/>
        <w:spacing w:lineRule="auto" w:line="360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oscielnawies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ewa.brzozowska</dc:creator>
  <dc:description/>
  <cp:keywords/>
  <dc:language>en-US</dc:language>
  <cp:lastModifiedBy>Łukasz Grześkiewicz</cp:lastModifiedBy>
  <cp:lastPrinted>2015-11-23T09:00:00Z</cp:lastPrinted>
  <dcterms:modified xsi:type="dcterms:W3CDTF">2021-01-03T19:55:00Z</dcterms:modified>
  <cp:revision>10</cp:revision>
  <dc:subject/>
  <dc:title>………………………………………</dc:title>
</cp:coreProperties>
</file>